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0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lang w:val="en-GB"/>
          </w:rPr>
          <w:t>The Effect Of The Vertical Earthquake Motion In Near Field</w:t>
        </w:r>
      </w:hyperlink>
    </w:p>
    <w:p>
      <w:pPr>
        <w:pStyle w:val="Web"/>
        <w:spacing w:lineRule="atLeast" w:line="300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  <w:lang w:val="en-GB"/>
        </w:rPr>
        <w:t>Book Title</w:t>
      </w: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lang w:val="en-GB"/>
        </w:rPr>
        <w:t> 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lang w:val="en-GB"/>
          </w:rPr>
          <w:t>Structures under Shock and Impact VIII</w:t>
        </w:r>
      </w:hyperlink>
    </w:p>
    <w:p>
      <w:pPr>
        <w:pStyle w:val="Web"/>
        <w:spacing w:lineRule="atLeast" w:line="300"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lang w:val="en-GB"/>
        </w:rPr>
        <w:t>Author(s)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: P.G. Carydis</w:t>
      </w:r>
    </w:p>
    <w:p>
      <w:pPr>
        <w:pStyle w:val="Web"/>
        <w:spacing w:lineRule="atLeast" w:line="300"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lang w:val="en-GB"/>
        </w:rPr>
        <w:t>Pages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: 16</w:t>
      </w:r>
    </w:p>
    <w:p>
      <w:pPr>
        <w:pStyle w:val="Web"/>
        <w:spacing w:lineRule="atLeast" w:line="300"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lang w:val="en-GB"/>
        </w:rPr>
        <w:t>Published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: 2004</w:t>
      </w:r>
    </w:p>
    <w:p>
      <w:pPr>
        <w:pStyle w:val="Web"/>
        <w:spacing w:lineRule="atLeast" w:line="300"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lang w:val="en-GB"/>
        </w:rPr>
        <w:t>Price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: Free (open access)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9034145" cy="463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5" t="2484" r="2347" b="4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press.com/elibrary/wit-transactions-on-the-built-environment/73/12009" TargetMode="External"/><Relationship Id="rId3" Type="http://schemas.openxmlformats.org/officeDocument/2006/relationships/hyperlink" Target="http://www.witpress.com/elibrary/wit-transactions-on-the-built-environment/73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50:00Z</dcterms:created>
  <dc:creator>New</dc:creator>
  <dc:description/>
  <cp:keywords/>
  <dc:language>en-US</dc:language>
  <cp:lastModifiedBy>New</cp:lastModifiedBy>
  <cp:lastPrinted>2014-10-31T16:56:00Z</cp:lastPrinted>
  <dcterms:modified xsi:type="dcterms:W3CDTF">2014-10-31T14:56:00Z</dcterms:modified>
  <cp:revision>2</cp:revision>
  <dc:subject/>
  <dc:title>The Effect Of The Vertical Earthquake Motion In Near Field</dc:title>
</cp:coreProperties>
</file>